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6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, в составе жилых домов №№ 5,10,11,13,15,16А,17,19,20, расположенных по улице Лесная в  поселке Вельм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поселка Вельмо (в составе жил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ов №№ 5,10,11,13,15,16А,17,19,20, расположенных по улице Лесная</w:t>
      </w:r>
      <w:r>
        <w:rPr>
          <w:sz w:val="28"/>
          <w:szCs w:val="28"/>
        </w:rPr>
        <w:t xml:space="preserve">), от 28 июля 2018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жилых домов №№ 5,10,11,13,15,16А,17,19,20, расположенных по улице Лесная в  поселке Вел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поселка Вельмо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                                          </w:t>
        <w:tab/>
        <w:t xml:space="preserve"> А.Н. Ряб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7» августа 2018 года</w:t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2:00Z</dcterms:created>
  <dc:creator>Бендюга Марина Петровна</dc:creator>
  <dc:description/>
  <cp:keywords/>
  <dc:language>en-US</dc:language>
  <cp:lastModifiedBy>MNU</cp:lastModifiedBy>
  <cp:lastPrinted>2018-08-16T18:20:00Z</cp:lastPrinted>
  <dcterms:modified xsi:type="dcterms:W3CDTF">2018-08-17T05:19:00Z</dcterms:modified>
  <cp:revision>11</cp:revision>
  <dc:subject/>
  <dc:title/>
</cp:coreProperties>
</file>